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87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3429000</wp:posOffset>
                </wp:positionV>
                <wp:extent cx="5829300" cy="3409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0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Чмуж Мария Леонидовна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воспитатель МБДОУ «Преображен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детский сад «Малышо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занявша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мес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в районном смотре-конкур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"Лучший центр экспериментирования в ДОУ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8.5pt;mso-wrap-distance-left:9.05pt;mso-wrap-distance-right:9.05pt;mso-wrap-distance-top:0pt;mso-wrap-distance-bottom:0pt;margin-top:270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Чмуж Мария Леонидовна,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воспитатель МБДОУ «Преображен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детский сад «Малышок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занявшая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  <w:lang w:val="en-US"/>
                        </w:rPr>
                        <w:t>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мес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 xml:space="preserve">в районном смотре-конкур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"Лучший центр экспериментирования в ДОУ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6838950</wp:posOffset>
                </wp:positionV>
                <wp:extent cx="7204710" cy="176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2230" cy="1314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139.3pt;mso-wrap-distance-left:9.05pt;mso-wrap-distance-right:9.05pt;mso-wrap-distance-top:0pt;mso-wrap-distance-bottom:0pt;margin-top:538.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2230" cy="1314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23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9150350</wp:posOffset>
                </wp:positionV>
                <wp:extent cx="276225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44 от 28.12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9.7pt;mso-wrap-distance-left:9.05pt;mso-wrap-distance-right:9.05pt;mso-wrap-distance-top:0pt;mso-wrap-distance-bottom:0pt;margin-top:720.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44 от 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0:00Z</dcterms:created>
  <dc:creator>lena</dc:creator>
  <dc:description/>
  <dc:language>en-US</dc:language>
  <cp:lastModifiedBy>777</cp:lastModifiedBy>
  <cp:lastPrinted>2019-03-15T08:38:00Z</cp:lastPrinted>
  <dcterms:modified xsi:type="dcterms:W3CDTF">2021-02-05T06:50:00Z</dcterms:modified>
  <cp:revision>2</cp:revision>
  <dc:subject/>
  <dc:title/>
</cp:coreProperties>
</file>